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ressPrint V4.0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aul Lath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ddressPrint V4.0 the greatest address labelling utility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and as such has some limitations enforced up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'ReadMe.1st' docu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&amp; Alt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features  and  options  are  now accessible from a single screen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Print even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t was necessary to load each individual  address  file 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 Version  4  allows  you  to  create  data-base  (.ADP) sty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number of address records. The addresses in these fil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three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s a singl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ll the addresses can be printed in on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list of up to 15 address record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print upto 10 copies of each address in on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ption of option 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ility  for  creating, loading and saving single address files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tained. It is not however possible  to  load  the  old  .AB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AddressPrint V4.0, they must first be converted to the new  .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using  the  'Convert'  program supplied. Please note that .A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be saved manually unlike earlier versions. The .AB file form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laced to enable  AddressPrint  to  be  compatible  with  'OnForm'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/invoice  printing  program.  Further  details  about  'OnForm'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writing to me at the address foun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ptions have been revamped and are now  listed  under  'Preferenc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ption  for altering character spacing has now been included and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Pica, Elite, Proportional  or  Condensed.  'Label  Pitch' 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bel Spacing' which was found to contain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AT YOUR OWN RISK. I WILL NOT ACCEPT  RESPONSI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USE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Control 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.AP - LMB (Left-Mouse-Button) load a single address file. WARNING: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P file is open, the current address will be  over-written  with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loaded.  Use  RMB  (Right-Mouse-button)  to delete a .AP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.ADP  -  LMB  to  load  an AddressPrint data-base file. Data-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everal address records, this is handy for printing severa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. Use RMB to remove a .ADP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- LMB prints the currently displayed address by the  number  of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under  Preferences  and allows selected records to be printed.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the current label on the printer. The skip feature ignores the  'No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' 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All  -  Only  applies to .ADP files. LMB prints all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e 'No. Of Copies' setting. Clicking the RMB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records to be printed, a maximum of 15 records  can  be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. Of Copies' is ignored when printing a list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.AP - Saves the currently displayed address as a single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 .ADP - Closes the current data-base file. AddressPrint only allow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P file to be op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.ADP - Create a new data-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- For adding more records to the end of a .ADP file. If selec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MB  new  records  must be typed in. RMB allows existing .AP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 .AD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ttings apply to the printer. Altering preferences  is 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using  the  LMB  to  either  cycle  through the options or by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and entering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- Sets the print quality to Draft or NLQ (Near-Letter-Qua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- Sets character spacing: Pica, Elite, Proportional or Cond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- Upright or Ital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- Er... Text colour perha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- Sets the position of labels from the left margin 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may require altering when using a different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Pitch - Sets the number of lines between the first line of eac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 Of  Copies  -  Allows  several copies of an address to be print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Upto 10 copies may be printed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- Loads the preferences file from the  disk.  The  preferences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when AddressPrin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-  Saves  the  current settings to the preferences file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vailable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no  longer  need  to  be  saved to disk as in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Print, they can now by typed in directly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new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lick inside the address display with the R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ype in the name then press &lt;RETURN&gt;. WARNING: Commas can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Repeat process 2 for the remaining lines. Don't forget to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istake has been made select the incorrect line with the LMB, an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now be printed and/or sa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above procedure is also used to amend .ADP files. If a .AD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 and the address display is selected, any existing  details  of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ll be lost. Please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 is used to view .ADP addres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&lt;&lt; -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-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-  Allows you to specify a record number. This was intended to be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n the first line of the address, but I couldn't get it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-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| -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Board Short C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Quit AddressPrint &amp; abort the select record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Read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-Arrow -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Arrow -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Left-Arrow -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Right-Arrow -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Help - Specify a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 + P - Print current address &amp; print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-Amiga + Shift + P - Print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consists of three areas: A window containing a list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 section of control buttons, and two input lines for direc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of  files  allows  you  to  select  files to be loaded, s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If you double click the LMB on  a  file  name,  that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saved or deleted, and you are returned to the program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click  on  a  file  and press RETURN. Please note that the .AP &amp; .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 are  NOT  required  when  typing  filenames  directly  in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 -  If  selected it assumes you are satisfied with your selection and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If no file has been entered the operation is cancelled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- Cancels any selection and returns you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 -  Returns  to  the parent directory of the current directory.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 -  Displays  a  list  of  all available devices in the fil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hardware devices such as disk drives or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- Lists currently available disks by their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- When selected, all files &amp; directories are sorted when rea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S - If selected files are listed with thei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 DIR  - Updates the current directory. This is useful if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 -  When selected, directories are stored in memory. Whe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xt called it will display the last directory. When the store  but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lected the disk is read every time the request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ny  difficulties  with  AddressPrint or have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l Lath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Sweetbria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e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mel Hemp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ts HP1 3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 BYE!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